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84</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1/05/2015 Pazartesi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3.04.2015 tarih ve 383 sayılı kararı ile</w:t>
      </w:r>
      <w:r>
        <w:rPr>
          <w:bCs/>
          <w:sz w:val="24"/>
          <w:szCs w:val="24"/>
        </w:rPr>
        <w:t xml:space="preserve"> Plan ve Bütçe Komisyonu'na </w:t>
      </w:r>
      <w:r>
        <w:rPr>
          <w:sz w:val="24"/>
          <w:szCs w:val="24"/>
        </w:rPr>
        <w:t>havale edilen,</w:t>
      </w:r>
      <w:r>
        <w:rPr>
          <w:bCs/>
          <w:sz w:val="24"/>
          <w:szCs w:val="24"/>
        </w:rPr>
        <w:t xml:space="preserve"> Toroslar İlçesi, Hz. Ebubekir Camii'ne, Fen İşleri Dairesi Başkanlığı'nın 46.33.01.35.06.2.0.00.5.07.1.9.90 No.lu bütçe tertibindeki ödenekten ayni yardım yapılabilmesi </w:t>
      </w:r>
      <w:r>
        <w:rPr>
          <w:sz w:val="24"/>
          <w:szCs w:val="24"/>
        </w:rPr>
        <w:t>ile ilgili, 20.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 xml:space="preserve">Analitik Bütçe Sınıflandırılmasının (07.) No.lu sermaye transferleri kodunun (07.1) kodlu yurtiçi sermaye transferlerinin (07.1.9) alt koduna istinaden, Toroslar İlçesi, Hz. Ebubekir Camii'ne, Fen İşleri Dairesi Başkanlığı'nın 46.33.01.35.06.2.0.00.5.07.1.9.90 No.lu bütçe tertibindeki ödenekten 50.000 TL yardım yapıl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2T10:36:00Z</cp:lastPrinted>
  <dcterms:modified xsi:type="dcterms:W3CDTF">2015-05-12T07:36:00Z</dcterms:modified>
  <cp:revision>17</cp:revision>
  <dc:subject/>
  <dc:title/>
</cp:coreProperties>
</file>